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��</w:t>
        <w:tab/>
        <w:tab/>
        <w:tab/>
        <w:tab/>
        <w:tab/>
        <w:t>MHGI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�ƁA���</w:t>
      </w:r>
      <w:r>
        <w:rPr>
          <w:rtl w:val="true"/>
        </w:rPr>
        <w:t>܂</w:t>
      </w:r>
      <w:r>
        <w:rPr/>
        <w:t>�</w:t>
      </w:r>
      <w:r>
        <w:rPr/>
        <w:t>`���Ȃ�Ă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@�������Ȃ</w:t>
      </w:r>
      <w:r>
        <w:rPr/>
        <w:t>肷�����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X���</w:t>
      </w:r>
      <w:r>
        <w:rPr/>
        <w:t>悤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͈</w:t>
      </w:r>
      <w:r>
        <w:rPr/>
        <w:t>ӎ��I�ɍT���</w:t>
      </w:r>
      <w:r>
        <w:rPr>
          <w:rtl w:val="true"/>
        </w:rPr>
        <w:t>߂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iva E17 (K6-166/200MHz 6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-5000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Sl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 5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unuma@koga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koganet.or.jp/~hasunu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